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Heading1"/>
        <w:tabs>
          <w:tab w:val="clear" w:pos="708"/>
          <w:tab w:val="left" w:pos="2025" w:leader="none"/>
        </w:tabs>
        <w:rPr>
          <w:b w:val="false"/>
          <w:b w:val="false"/>
          <w:lang w:val="ru-RU"/>
        </w:rPr>
      </w:pPr>
      <w:r>
        <w:rPr>
          <w:b w:val="false"/>
          <w:lang w:val="ru-RU"/>
        </w:rPr>
        <w:t>Ханты-Мансийский  автономный округ-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Ханты-Мансий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СЕЛЬСКОЕ  ПОСЕЛЕНИЕ  СОГОМ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lang w:eastAsia="ar-SA"/>
        </w:rPr>
      </w:pPr>
      <w:r>
        <w:rPr>
          <w:rFonts w:cs="Times New Roman" w:ascii="Times New Roman" w:hAnsi="Times New Roman"/>
          <w:b/>
          <w:sz w:val="24"/>
          <w:lang w:eastAsia="ar-S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812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 30.04.2010 </w:t>
        <w:tab/>
        <w:t xml:space="preserve">             № 2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</w:rPr>
        <w:t>д.Сого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положения о порядк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ведения противопожарной пропаганд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 территории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1.12.1994 №  69-ФЗ «О пожарной безопасности», в целях упорядочения организации и проведения противопожарной пропаганды на территории сельского поселения Сого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780" w:right="-103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оложение о порядке проведения противопожарной пропаганды</w:t>
      </w:r>
    </w:p>
    <w:p>
      <w:pPr>
        <w:pStyle w:val="Normal"/>
        <w:spacing w:lineRule="auto" w:line="240" w:before="0" w:after="0"/>
        <w:ind w:right="-10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муниципального образования согласно приложению 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типовую форму памятки населению о соблюдении мер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жарной безопасности согласно приложению 2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. Рекомендовать руководителям организаций независимо от форм собственности при разработке и осуществлении мероприятий по обучению населения, работников мерам пожарной безопасности руководствоваться настоящим  Положение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 Настоящее постановление обнародовать путем размещения на доске объявлений, установленной в общественном месте по адресу: д. Согом ул. Центральная,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5.  Контроль за исполнением постановления оставляю за соб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а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Согом                                                                    Н.М.Сургуч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9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2</w:t>
      </w:r>
    </w:p>
    <w:p>
      <w:pPr>
        <w:pStyle w:val="Normal"/>
        <w:spacing w:lineRule="auto" w:line="240" w:before="0" w:after="0"/>
        <w:ind w:left="5954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 администрации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30.04.2010г. № 2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МЯ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селению о соблюдении мер пожарной безопас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Выдержки из Федерального закона от 21.12.1994  № 69-ФЗ «О пожарной безопасности» Правил пожарной безопасности в РФ ППБ 01-03, твержден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казом МЧС РФ № 313 от 18.06.2003, зарегистрированных в Минюсте РФ 27.06.2003, регистрационный  №4838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____»_____________20   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ину(ке) 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живающему (ей) по улице _____________________дом ______кв.______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целях обеспечения пожарной безопасности жилого дома (квартиры) Вам рекомендуется выполнить следующие мероприяти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. Электрохозяйство (п.п. 57, 60 ППБ 01-03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) заменить некалиброванные плавкие вставки ("жучки") в электрощит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)не оставлять без присмотра включенные в сеть электроприборы (телевизоры, магнитофоны и иное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) не допускать использования горючих абажуров на электролампа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4) не допускать устройства временных самодельных электросетей в помещения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5) не допускать эксплуатации электронагревательных приборов без несгораемых подставок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6) заменить оголенные и ветхие электрические провод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7) не допускать эксплуатации самодельных (кустарных) электронагревательных прибор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8) соединение электрических проводов произвести путем пропайки или опрессовк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9) не </w:t>
        <w:tab/>
        <w:t xml:space="preserve">допускать </w:t>
        <w:tab/>
        <w:t xml:space="preserve">включение </w:t>
        <w:tab/>
        <w:t xml:space="preserve">электронагревательных </w:t>
        <w:tab/>
        <w:t xml:space="preserve">приборов </w:t>
        <w:tab/>
        <w:t xml:space="preserve">без соединительной вилк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. Печное отопление (п.п.65, 66, 67, 70 ППБ 01-03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)отремонтировать дымоход печ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)очищать дымоход печи не менее 2 раз в год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) обелить все дымоходные трубы и стены печ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4) напротив дверки печи прибить предтопочный металлический лист размером не менее 50 х 70 с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5)довести до 25 см разрыв от стен печи до деревянных конструкц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6) не оставлять без присмотра топящиеся печи, а также не поручать надзор за ними малолетним детя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3. Дополнительные мероприятия (п.п. 22,24,40,113 ППБ 01-03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) ликвидировать строения, находящиеся в противопожарных разрывах между домами и другими строениям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) в летний период иметь около дома емкость с водой не менее 200 л, ведро и приставную лестницу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)решетки на окнах выполнить распашными или легкосъемным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4) не оставляйте малолетних детей одних без присмот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Федерального закона от 21.12.1994г. N269-ФЗ «О пожарной безопасности» </w:t>
      </w:r>
      <w:r>
        <w:rPr>
          <w:rFonts w:cs="Times New Roman" w:ascii="Times New Roman" w:hAnsi="Times New Roman"/>
          <w:b/>
          <w:bCs/>
          <w:sz w:val="28"/>
          <w:szCs w:val="28"/>
        </w:rPr>
        <w:t>Граждане обязаны (ст.34 ФЗ-69)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) соблюдать требования пожарной безопасно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) иметь в помещениях и строениях, находящихся в их собственности (пользовании), первичные средства тушения пожаров и противопожарный инвентарь в соответствии с правилами пожарной безопасности и перечнями, утвержденными соответствующими органами местного самоуправл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3) при обнаружении пожаров немедленно уведомлять о них администрацию поселения и пожарную охрану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4) до прибытия добровольной пожарной дружины принимать посильные меры по спасению людей, имущества и тушению пожар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5) оказывать содействие добровольной пожарной дружине при тушении пожар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6) выполнять предписания, постановления и иные законные требования должностных лиц государственного пожарного надзор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7) предоставлять в порядке, установленном законодательством Российской Федерации, возможность должностным лицам государственного пожарного надзора проводить обследования и проверки принадлежащих им производственных, хозяйственных, жилых и иных помещений и строений в целях контроля за соблюдением требований пожарной безопасности и пресечения их наруш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Уважаемые граждане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омните, что самое страшное при пожаре - растерянность и паника. Уходят драгоценные минуты, когда огонь и дым оставляют все меньше шансов выбраться в безопасное место. Вот почему каждый должен знать, что необходимо делать при возникновении пожар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равила вызова пожарной охран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О возникновении пожара немедленно сообщите в пожарную охрану по телефону "01"! Вызывая помощь, необходимо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- кратко и четко обрисовать событие - что горит (квартира, чердак, подвал, склад и иное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- назвать адрес ( населённый пункт, название улицы, номер дома, квартиры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- назвать свою фамилию, номер телефон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- если у Вас нет доступа к телефону и нет возможности покинуть помещение, откройте окно и криками привлеките внимание прохожи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Действия при пожар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 Сообщить о пожаре по телефону "01"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 Эвакуировать людей (сообщить о пожаре соседям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. По возможности принять меры к тушению пожара (обесточить помещение, использовать первичные средства пожаротушения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ри пожаре люди гибнут в основном не от воздействия открытого огня, а от дыма, поэтому всеми способами защищайтесь от него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пригнитесь к полу - там остается прослойка воздуха 15 - 20 с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дышите через мокрую ткань или полотенц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в дыму лучше всего двигаться ползком вдоль стены по направлению выхода из зд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атегорически запрещае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Оставлять детей без присмотра с момента обнаружения пожара и до его ликвид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Бороться с пламенем самостоятельно, не вызвав предварительно пожарных, если Вы не справились с загоранием на ранней стадии его развит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ускаться по водосточным трубам и стояка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МНИТЕ!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БЛЮДЕНИЕ МЕР ПОЖАРНОЙ БЕЗОПАСНОСТИ - ЭТО ЗАЛОГ ВАШЕГО БЛАГОПОЛУЧИЯ, СОХРАННОСТИ ВАШЕЙ СОБСТВЕННОЙ ЖИЗНИ И ЖИЗНИ ВАШИХ БЛИЗКИХ!</w:t>
      </w:r>
    </w:p>
    <w:p>
      <w:pPr>
        <w:pStyle w:val="Normal"/>
        <w:spacing w:lineRule="auto" w:line="240" w:before="0" w:after="0"/>
        <w:ind w:left="59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 1</w:t>
      </w:r>
    </w:p>
    <w:p>
      <w:pPr>
        <w:pStyle w:val="Normal"/>
        <w:spacing w:lineRule="auto" w:line="240" w:before="0" w:after="0"/>
        <w:ind w:left="5954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 администрации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30.04.2010г. № 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орядке проведения противопожарной пропаганды на терри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 сельское поселение Сог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1. Общие полож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1. Положение о порядке проведения противопожарной пропаганды на территории муниципального образования сельское поселение Согом (далее - Положение) разработано в соответствии с действующим законодательством Российской Федерации в области пожарной безопасности и определяет цели и порядок ведения противопожарной пропаганды на территории муниципального образ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2. В настоящем Положении применяются следующие поняти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противопожарная пропаганда</w:t>
      </w:r>
      <w:r>
        <w:rPr>
          <w:rFonts w:cs="Times New Roman" w:ascii="Times New Roman" w:hAnsi="Times New Roman"/>
          <w:sz w:val="28"/>
          <w:szCs w:val="28"/>
        </w:rPr>
        <w:t xml:space="preserve"> - целенаправленное информирование общества о проблемах и путях обеспечения пожарной безопасности, осуществляемое через средства массовой информации, посредством издания и распространения специальной литературы и рекламной продукции, устройства тематических выставок, смотров, конференций и использования других, не запрещенных законодательством Российской Федерации, форм информирования населени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инструктаж по пожарной безопасности - </w:t>
      </w:r>
      <w:r>
        <w:rPr>
          <w:rFonts w:cs="Times New Roman" w:ascii="Times New Roman" w:hAnsi="Times New Roman"/>
          <w:sz w:val="28"/>
          <w:szCs w:val="28"/>
        </w:rPr>
        <w:t>(служащих) организаций, учащихся образовательных инструкциями по пожарной безопасности; ознакомление работников учреждений и населения с инструкциями по пожарной безопас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2. Организация противопожарной пропаганд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. Противопожарная пропаганда проводится с целью внедрения в сознание людей существования проблемы пожаров, формирования общественного мнения и психологических установок на личную и коллективную ответственность за пожарную безопаснос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4. В соответствии с действующим законодательством противопожарную пропаганду проводя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администрация сельского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- добровольная пожарная дружин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- организации независимо от форм собствен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Для проведения противопожарной пропаганды могут использовать возможности общественных организац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5. Противопожарная </w:t>
        <w:tab/>
        <w:t xml:space="preserve">пропаганда </w:t>
        <w:tab/>
        <w:t xml:space="preserve">осуществляется администрацией сельского поселения посредство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разработки и издания средств наглядной агитации, специальной литературы и рекламной продук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изготовления и распространения среди населения противопожарных памяток, листовок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методического обеспечения деятельности лиц в области противопожарной пропаганд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организации конкурсов, выставок, соревнований на противопожарную тематику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размещения в объектах муниципальной собственности (здравоохранения, образования, культуры, общежитиях) уголков (информационных стендов) пожарной безопасно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изготовления и размещения на улицах населенных пунктов стендов социальной рекламы по пожарной безопасно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ивлечения средств массовой информ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использования иных средств и способов, не запрещенных законодательством Российской Федер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6. Администрация сельского поселения осуществляет тесное взаимодействие с пожарной охраной, организациями независимо от форм собственности с целью про ведения противопожарной пропаганд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7. Уголки (информационные стенды) пожарной безопасности должны содержать информацию об обстановке с пожарами на территории сельского поселения и района, примеры происшедших пожаров с указанием трагических последствий, причин их возникновения, фотографии последствий пожаров с указанием причин их возникновения, рекомендации о мерах пожарной безопасности применительно к категории посетителей организации (объекта), времени года, с учетом текущей обстановки с пожар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8. Противопожарная пропаганда, как правило, проводится за счет средств бюджета сельского посе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3. Порядок проведения противопожарной пропаганд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9. Функции организации противопожарной пропаганды на территор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</w:t>
        <w:tab/>
        <w:t xml:space="preserve">образования </w:t>
        <w:tab/>
        <w:t xml:space="preserve">возлагаются </w:t>
        <w:tab/>
        <w:t xml:space="preserve">на администрацию сельского посе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сельского поселения с целью организации противопожарной пропаганд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) осуществляет взаимодействие и координирует деятельность организаций, в том числе различных общественных формирований. и граждан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) информирует население о проблемах и путях обеспечения первичных мер пожарной безопасно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) осуществляет методическое сопровождение деятельности по обучению населения мерам пожарной безопасно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4) в пределах своей компетенции контролирует реализацию на территории сельского поселения требований нормативных правовых  актов, регламентирующих деятельность по противопожарной пропаганде.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4"/>
      <w:lang w:val="en-US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6:27:00Z</dcterms:created>
  <dc:creator>Лисичкин</dc:creator>
  <dc:description/>
  <cp:keywords/>
  <dc:language>en-US</dc:language>
  <cp:lastModifiedBy>USER</cp:lastModifiedBy>
  <dcterms:modified xsi:type="dcterms:W3CDTF">2011-02-24T09:04:00Z</dcterms:modified>
  <cp:revision>3</cp:revision>
  <dc:subject/>
  <dc:title/>
</cp:coreProperties>
</file>